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eastAsia="en-US" w:bidi="ar-SA"/>
        </w:rPr>
      </w:pPr>
      <w:r>
        <w:rPr/>
        <w:t>ILMO SR. OFICIAL DO REGISTRO DE IMÓVEIS DA COMARCA DE SORRISO-MT.</w:t>
      </w:r>
    </w:p>
    <w:p>
      <w:pPr>
        <w:pStyle w:val="Normal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portador(a) do RG n.º _________________________ e do CPF n.º __________________________, residente na ____________________________________________________________, vem perante Vossa Senhoria requerer a averbação de </w:t>
      </w:r>
      <w:r>
        <w:rPr>
          <w:rFonts w:cs="Times New Roman" w:ascii="Times New Roman" w:hAnsi="Times New Roman"/>
          <w:b/>
        </w:rPr>
        <w:t xml:space="preserve">LOCALIZAÇÃO NO PERÍMETRO URBANO </w:t>
      </w:r>
      <w:r>
        <w:rPr>
          <w:rFonts w:cs="Times New Roman" w:ascii="Times New Roman" w:hAnsi="Times New Roman"/>
        </w:rPr>
        <w:t>da cidade de ______________________, do imóvel com _____________m² matriculado sob n.º ____________, do Lº 02-Registro Geral, conforme Certidão n.º __________ expedida pela Prefeitura Municipal de _______________, declarando, desde já, que a sua destinação é para fi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Urba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iso - MT, ______ de ________________ de 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ário (a)</w:t>
      </w:r>
    </w:p>
    <w:p>
      <w:pPr>
        <w:pStyle w:val="Normal"/>
        <w:jc w:val="center"/>
        <w:rPr>
          <w:lang w:bidi="ar-SA"/>
        </w:rPr>
      </w:pPr>
      <w:r>
        <w:rPr/>
        <w:t>(reconhecimento de firma)</w:t>
      </w:r>
    </w:p>
    <w:p>
      <w:pPr>
        <w:pStyle w:val="Normal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nexo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Certidão emitida pela Prefeitura Municipal, constando a data que o imóvel passou a pertencer ao perímetro urbano, no original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Recolhimento do imposto que incidiu sobre o mesmo no período dos últimos 05 anos: IPTU e/ou os últimos 05 ITRs acompanhados dos recibos de entrega das respectivas declarações (art. 21 da Lei 9.393/9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Certificado de Cadastro de Imóvel Rural - CCIR/INCRA (art. 22 da Lei 4.947/6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9:00Z</dcterms:created>
  <dc:creator>CARTORIO</dc:creator>
  <dc:description/>
  <cp:keywords/>
  <dc:language>en-US</dc:language>
  <cp:lastModifiedBy>Cartorio-10</cp:lastModifiedBy>
  <cp:lastPrinted>2019-09-25T15:33:00Z</cp:lastPrinted>
  <dcterms:modified xsi:type="dcterms:W3CDTF">2022-03-31T20:42:00Z</dcterms:modified>
  <cp:revision>6</cp:revision>
  <dc:subject/>
  <dc:title/>
</cp:coreProperties>
</file>